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青岛电影学院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专升本新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邮寄档案、党组织关系转接信息填写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位专升本新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普通专升本录取工作已顺利结束。为确保新生在山东高校毕业生就业信息网上准确填写升学信息，并邮寄完整档案、转接党团关系，现将信息填写内容以及生源学校邮寄注意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关于邮寄档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升学信息填写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升学类别：专科升普通本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升学学校名称：青岛电影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升学专业名称：（所录取的专业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转寄单位：青岛电影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转寄部门：学生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转寄地址：山东省青岛市黄岛区金沙滩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青岛电影学院学生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转寄联系人：金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665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相关资讯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532-869368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档案事宜请联系座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生源学校邮寄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请在每份档案清晰标注：生源学校、专业、姓名等基本信息，以便于学生报到后领取。可在地址标签上详细备注，或在档案牛皮纸上备注或粘贴相关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请生源学校把同一校区学生档案同一时间邮寄，时间太过分散容易丢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请务必保持档案的密封完整，在封口处加盖生源学校档案管理部门印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团组织关系转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时间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上级部门规定，考入我校的专升本新生的团组织关系转移手续在新生报到后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线上转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登录“智慧团建”官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https://zhtj.youth.cn/zhtj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用户名：各自身份证号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密码：身份证号码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位或者自行设置的密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注：若忘记密码或密码错误，让本级或直属上级组织管理者生成【密码重置码】（非团支部成员查看团干部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团干部列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钥匙小图标；团支部成员查看团员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团员列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钥匙小图标），拿到重置密码验证码后打开系统首页选择“忘记密码”，按照页面提示操作即可。</w:t>
      </w:r>
    </w:p>
    <w:p>
      <w:pPr>
        <w:pStyle w:val="Style15"/>
        <w:keepNext w:val="false"/>
        <w:keepLines w:val="false"/>
        <w:widowControl/>
        <w:spacing w:before="0" w:after="32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登录后按照下图完成团关系转出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19"/>
          <w:szCs w:val="19"/>
          <w:shd w:fill="FAFAFA" w:val="clear"/>
        </w:rPr>
        <w:drawing>
          <wp:inline distT="0" distB="0" distL="0" distR="0">
            <wp:extent cx="5911215" cy="33693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324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接收单位：山东省青岛市青岛电影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团总支；</w:t>
      </w:r>
    </w:p>
    <w:p>
      <w:pPr>
        <w:pStyle w:val="Style15"/>
        <w:keepNext w:val="false"/>
        <w:keepLines w:val="false"/>
        <w:widowControl/>
        <w:spacing w:before="0" w:after="324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根据自己录取的专业找对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团总支）</w:t>
      </w:r>
    </w:p>
    <w:p>
      <w:pPr>
        <w:pStyle w:val="Style15"/>
        <w:keepNext w:val="false"/>
        <w:keepLines w:val="false"/>
        <w:widowControl/>
        <w:spacing w:lineRule="atLeast" w:line="444" w:before="0" w:after="324"/>
        <w:ind w:left="0" w:right="0" w:firstLine="54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before="0" w:after="32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drawing>
          <wp:inline distT="0" distB="0" distL="0" distR="0">
            <wp:extent cx="5161280" cy="478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44" w:before="0" w:after="324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注：团关系务必转入录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团总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44" w:before="0" w:after="324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智慧团建审核完成后请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所在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团总支负责老师完成校内审核。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8"/>
        <w:gridCol w:w="1498"/>
        <w:gridCol w:w="839"/>
        <w:gridCol w:w="2005"/>
        <w:gridCol w:w="3385"/>
      </w:tblGrid>
      <w:tr>
        <w:trPr>
          <w:trHeight w:val="626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青岛电影学院各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团总支联络表</w:t>
            </w:r>
          </w:p>
        </w:tc>
      </w:tr>
      <w:tr>
        <w:trPr>
          <w:trHeight w:val="1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青岛电影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val="en-US" w:eastAsia="zh-CN"/>
              </w:rPr>
              <w:t>学院文学与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导演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团总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管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老师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0532-8693692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专升本录取专业：戏剧影视导演</w:t>
            </w:r>
          </w:p>
        </w:tc>
      </w:tr>
      <w:tr>
        <w:trPr>
          <w:trHeight w:val="1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青岛电影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摄影艺术与技术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val="en-US" w:eastAsia="zh-CN"/>
              </w:rPr>
              <w:t>创新学院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团总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于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老师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0532-8693695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专升本录取专业：摄影、影视摄影与制作</w:t>
            </w:r>
          </w:p>
        </w:tc>
      </w:tr>
      <w:tr>
        <w:trPr>
          <w:trHeight w:val="1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青岛电影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学院美术与动画学院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动漫团总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邓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老师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0532-8693690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专升本录取专业：动画</w:t>
            </w:r>
          </w:p>
        </w:tc>
      </w:tr>
      <w:tr>
        <w:trPr>
          <w:trHeight w:val="18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青岛电影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学院艺术管理学院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团总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马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0532-869368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专升本录取专业：电影学、知识产权、文化产业管理</w:t>
            </w:r>
          </w:p>
        </w:tc>
      </w:tr>
      <w:tr>
        <w:trPr>
          <w:trHeight w:val="1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val="en-US" w:eastAsia="zh-CN"/>
              </w:rPr>
              <w:t>青岛电影学院新闻传媒学院团总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杨老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0532-869369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专升本录取专业：广播电视编导、广告学、网络与新媒体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24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如有其他疑问请联系校团委许老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532-869368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线下转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将入团志愿书、团员证等相关档案于报到后交与对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所在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团总支处即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党组织关系转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时间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上级部门规定，考入我校的专升本新生的党员组织关系转移手续在新生报到后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党组织关系转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介绍信：党员组织关系由省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不能直接对接灯塔——党建在线系统的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或省内部队等特殊机构转入我校的，请携带由具有审批预备党员权限的基层党委开具的纸质介绍信（不能放入档案）来校。介绍信抬头：中共青岛市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教育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去向写接收党组织名称青岛电影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院学生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支部”（附件）。纸质介绍信报到时及时交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支部。党员组织关系由省内党组织转入我校的，需通过“灯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建在线”系统进行网上转接，由原党组织发起转接至“青岛电影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院学生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支部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办理时间：我校将在新生入学一个月内完成新生党组织关系的转接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办理流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新生党员入学后，要及时与考入对应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组织联系（青岛电影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组织联系方式详见附件），确认转入的党组织后，与本人原所在党组织联系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要按照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组织的要求及时办理报到及党组织关系接收。新生党员到新党组织报到后，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党组织将按照要求安排对组织关系档案进行核查，审核无误的，在“灯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建在线”系统中办理接收；纸质介绍信转接的，反馈《中国共产党党员组织关系介绍信》回执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对于党组织关系纸质档案不符合规定、党员发展程序不规范的，我校将不予接收组织关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员档案：专升本学生的党员档案在新生报到后由原党组织邮寄到我校接收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组织，纸质档案请密封好盖章后邮寄，学生本人不得携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人：党委工作部张老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532-8693680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具体转入的系党组织名称详见下表（请各位新生按录取专业所属学院选择接收党组织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872"/>
        <w:gridCol w:w="732"/>
        <w:gridCol w:w="1248"/>
      </w:tblGrid>
      <w:tr>
        <w:trPr>
          <w:trHeight w:val="8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7" w:before="48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olor w:val="333333"/>
                <w:spacing w:val="0"/>
                <w:sz w:val="19"/>
                <w:szCs w:val="19"/>
              </w:rPr>
              <w:t>接收党组织名称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olor w:val="333333"/>
                <w:spacing w:val="0"/>
                <w:sz w:val="19"/>
                <w:szCs w:val="19"/>
                <w:lang w:eastAsia="zh-CN"/>
              </w:rPr>
              <w:t>（简称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7" w:before="48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olor w:val="333333"/>
                <w:spacing w:val="0"/>
                <w:sz w:val="19"/>
                <w:szCs w:val="19"/>
              </w:rPr>
              <w:t>录取院系专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7" w:before="48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olor w:val="333333"/>
                <w:spacing w:val="0"/>
                <w:sz w:val="19"/>
                <w:szCs w:val="19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7" w:before="48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olor w:val="333333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88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青岛电影学院文学与导演学院学生党支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戏剧影视导演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eastAsia="zh-CN"/>
              </w:rPr>
              <w:t>龚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老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18353270001</w:t>
            </w:r>
          </w:p>
        </w:tc>
      </w:tr>
      <w:tr>
        <w:trPr>
          <w:trHeight w:val="8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青岛电影学院表演学院学生党支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表演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eastAsia="zh-CN"/>
              </w:rPr>
              <w:t>张老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sz w:val="19"/>
                <w:szCs w:val="19"/>
              </w:rPr>
              <w:t>13220861222</w:t>
            </w:r>
          </w:p>
        </w:tc>
      </w:tr>
      <w:tr>
        <w:trPr>
          <w:trHeight w:val="90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青岛电影学院摄影艺术与创新学院学生党支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val="en-US" w:eastAsia="zh-CN"/>
              </w:rPr>
              <w:t>影视摄影与制作、摄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eastAsia="zh-CN"/>
              </w:rPr>
              <w:t>彭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老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sz w:val="19"/>
                <w:szCs w:val="19"/>
              </w:rPr>
              <w:t>18045901318</w:t>
            </w:r>
          </w:p>
        </w:tc>
      </w:tr>
      <w:tr>
        <w:trPr>
          <w:trHeight w:val="957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青岛电影学院美术与动画学院学生党支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动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eastAsia="zh-CN"/>
              </w:rPr>
              <w:t>韩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老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sz w:val="19"/>
                <w:szCs w:val="19"/>
              </w:rPr>
              <w:t>15653238897</w:t>
            </w:r>
          </w:p>
        </w:tc>
      </w:tr>
      <w:tr>
        <w:trPr>
          <w:trHeight w:val="1128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青岛电影学院艺术管理学院学生党支部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电影学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知识产权、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val="en-US" w:eastAsia="zh-CN"/>
              </w:rPr>
              <w:t>文化产业管理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eastAsia="zh-CN"/>
              </w:rPr>
              <w:t>马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老师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5" w:before="36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sz w:val="19"/>
                <w:szCs w:val="19"/>
              </w:rPr>
              <w:t>13105129963</w:t>
            </w:r>
          </w:p>
        </w:tc>
      </w:tr>
      <w:tr>
        <w:trPr>
          <w:trHeight w:val="8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7" w:before="48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</w:rPr>
              <w:t>青岛电影学院新闻传媒学院学生党支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val="en-US" w:eastAsia="zh-CN"/>
              </w:rPr>
              <w:t>广播电视编导、广告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val="en-US" w:eastAsia="zh-CN"/>
              </w:rPr>
              <w:t>网络与新媒体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7" w:before="48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19"/>
                <w:szCs w:val="19"/>
                <w:lang w:val="en-US" w:eastAsia="zh-CN"/>
              </w:rPr>
              <w:t>王老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77" w:before="48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sz w:val="19"/>
                <w:szCs w:val="19"/>
                <w:lang w:val="en-US" w:eastAsia="zh-CN"/>
              </w:rPr>
              <w:t>1321014599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204" w:after="324"/>
        <w:textAlignment w:val="auto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1:18Z</dcterms:created>
  <dc:creator>HP</dc:creator>
  <dc:description/>
  <dc:language>en-US</dc:language>
  <cp:lastModifiedBy>哈哈酱❀</cp:lastModifiedBy>
  <dcterms:modified xsi:type="dcterms:W3CDTF">2025-04-29T02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744235AC40D49A50925C69A7F5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1MTExZmNlMzM3OTc2ZDVhNWYxZGZhNTE2YWU2MjciLCJ1c2VySWQiOiI0OTA1MjQ2MTcifQ==</vt:lpwstr>
  </property>
  <property fmtid="{D5CDD505-2E9C-101B-9397-08002B2CF9AE}" pid="5" name="commondata">
    <vt:lpwstr>commondata</vt:lpwstr>
  </property>
</Properties>
</file>