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播电视编导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本科专业培养计划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所属系：文学系                      标准学制：四年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学科门类：艺术学                    专业代码：</w:t>
      </w:r>
      <w:r>
        <w:rPr>
          <w:rFonts w:eastAsia="仿宋_GB2312" w:ascii="仿宋_GB2312" w:hAnsi="仿宋_GB2312"/>
          <w:sz w:val="28"/>
          <w:szCs w:val="28"/>
        </w:rPr>
        <w:t>130305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专业大类：广播电视编导              授予学位：文学学士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适应年级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级                    专业负责人：刘成轩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培养目标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/>
        <w:tab/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专业着眼于广播电视学科发展及产业前沿，致力于培养广播电视节目制作的高素质、强技能的创造性人才，适应于广播电视节目编导、频道栏目策划与制作等工作，为广播电视系统及其他传媒机构输送各类广播电视编导人才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专业培养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专业学生主要学习广播电视方面的基本理论和基本知识，同时受到编导技能的基本训练，掌握采、编、拍、写等工作要求的基本能力，能够适应在新闻媒体、影视传播、广播电视等相关行业领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能力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A1</w:t>
      </w:r>
      <w:r>
        <w:rPr>
          <w:rFonts w:ascii="仿宋_GB2312" w:hAnsi="仿宋_GB2312" w:cs="仿宋_GB2312" w:eastAsia="仿宋_GB2312"/>
          <w:sz w:val="28"/>
          <w:szCs w:val="28"/>
        </w:rPr>
        <w:t>：掌握广播电视编导基本理论，基本知识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A2</w:t>
      </w:r>
      <w:r>
        <w:rPr>
          <w:rFonts w:ascii="仿宋_GB2312" w:hAnsi="仿宋_GB2312" w:cs="仿宋_GB2312" w:eastAsia="仿宋_GB2312"/>
          <w:sz w:val="28"/>
          <w:szCs w:val="28"/>
        </w:rPr>
        <w:t>：掌握电视画面编辑、电视摄录、电视采访写作等专业方法和技术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仿宋_GB2312" w:eastAsia="仿宋_GB2312"/>
          <w:sz w:val="28"/>
          <w:szCs w:val="28"/>
        </w:rPr>
        <w:t>：熟悉掌握广播电视节目策划和创作的基本理论和技能，培养能够从事广播电视互联网等媒体的节目策划和创作人才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：密切关注和了解广播电视界、文化艺术界的最新技术和应用前景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5</w:t>
      </w:r>
      <w:r>
        <w:rPr>
          <w:rFonts w:ascii="仿宋_GB2312" w:hAnsi="仿宋_GB2312" w:cs="仿宋_GB2312" w:eastAsia="仿宋_GB2312"/>
          <w:sz w:val="28"/>
          <w:szCs w:val="28"/>
        </w:rPr>
        <w:t>：特别强调培养学生的拍摄、剪辑、写作的实践能力、创造能力、创新能力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综合素质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>B1</w:t>
      </w:r>
      <w:r>
        <w:rPr>
          <w:rFonts w:ascii="仿宋_GB2312" w:hAnsi="仿宋_GB2312" w:cs="仿宋_GB2312" w:eastAsia="仿宋_GB2312"/>
          <w:sz w:val="28"/>
          <w:szCs w:val="28"/>
        </w:rPr>
        <w:t>：具备高尚的职业道德素养和正确的价值观、人文修养和健康的身心素质；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具备较好的国际交流，团队合作及创新意识，较强的语言表达能力，具备较好的社会活动能力； 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>B3</w:t>
      </w:r>
      <w:r>
        <w:rPr>
          <w:rFonts w:ascii="仿宋_GB2312" w:hAnsi="仿宋_GB2312" w:cs="仿宋_GB2312" w:eastAsia="仿宋_GB2312"/>
          <w:sz w:val="28"/>
          <w:szCs w:val="28"/>
        </w:rPr>
        <w:t>：掌握人文社会科学基础知识，了解与本专业相关的必备知识；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4</w:t>
      </w:r>
      <w:r>
        <w:rPr>
          <w:rFonts w:ascii="仿宋_GB2312" w:hAnsi="仿宋_GB2312" w:cs="仿宋_GB2312" w:eastAsia="仿宋_GB2312"/>
          <w:sz w:val="28"/>
          <w:szCs w:val="28"/>
        </w:rPr>
        <w:t>：具备相应的文学和艺术素养，具备借鉴和弘扬优秀的人类精神文化遗产的能力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主干学科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核心课程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括《影视作品精读》、《广播电视媒介概论》、《非线性编辑》、《图片摄影》、《影视摄录基础》、《电视画面编辑》、《影视声音制作》、《电视采访与写作》、《新媒体视听节目制作》、《电视纪实节目创作》、《电视文艺节目创作》、《文案写作与实习》、《电视节目导播》等课程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主要实践环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专业注重理论教学与实践教学相结合，注重实际操作能力培养，进一步增大实践性教学的比重，突出应用技术性人才培养特色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践环节主要有：课内实践、创作日、集中实践、毕业创作等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内实践是指在学科基础课、专业基础课和专业课中的实践教学部分，如本专业的《图片摄影》、《影视摄录基础》、《电视纪实节目创作》、《电视文艺节目创作》课程都有大量的实践教学内容。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创作日指一年级、二年级、三年级每个学期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个课时的实践教学，配合该学期课程，由班主任负责指导学生进行相应实践活动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集中实践是指二年级暑期开学、三年级暑期开学进行的集中实践周，组织学生进行社会实践、专业实习等实践教学活动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作品、撰写毕业论文、拍摄毕业联合作业等作为毕业作业的全部内容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毕业标准与要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最低学分要求：</w:t>
      </w:r>
      <w:r>
        <w:rPr>
          <w:rFonts w:eastAsia="仿宋_GB2312" w:cs="仿宋_GB2312" w:ascii="仿宋_GB2312" w:hAnsi="仿宋_GB2312"/>
          <w:sz w:val="28"/>
          <w:szCs w:val="28"/>
        </w:rPr>
        <w:t>160</w:t>
      </w:r>
      <w:r>
        <w:rPr>
          <w:rFonts w:ascii="仿宋_GB2312" w:hAnsi="仿宋_GB2312" w:cs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毕业标准：修满本培养计划规定的学分并符合学校学籍管理规定，可获得广播电视编导本科毕业证书。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学位标准：获得广播电视编导专业本科毕业证书，且毕业作品、毕业论文成绩在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分以上，经学校学位委员会批准授予文学学士学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主要课程（环节）与培养要求对应矩阵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中国近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形式与政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大学英语Ⅰ</w:t>
            </w:r>
            <w:r>
              <w:rPr>
                <w:rFonts w:eastAsia="仿宋_GB2312" w:cs="DengXian" w:ascii="仿宋_GB2312" w:hAnsi="仿宋_GB2312"/>
                <w:sz w:val="18"/>
                <w:szCs w:val="18"/>
              </w:rPr>
              <w:t>/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体育Ⅰ</w:t>
            </w:r>
            <w:r>
              <w:rPr>
                <w:rFonts w:eastAsia="仿宋_GB2312" w:cs="DengXian" w:ascii="仿宋_GB2312" w:hAnsi="仿宋_GB2312"/>
                <w:sz w:val="18"/>
                <w:szCs w:val="18"/>
              </w:rPr>
              <w:t>/Ⅱ/Ⅲ/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军事训练（军事理论课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职业发展规划与就业指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ascii="仿宋_GB2312" w:hAnsi="仿宋_GB2312" w:cs="DengXian" w:eastAsia="仿宋_GB2312"/>
                <w:sz w:val="18"/>
                <w:szCs w:val="18"/>
              </w:rPr>
              <w:t>大学生创新创业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DengXia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engXi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电影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国电影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文学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片摄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媒介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视作品精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视作品精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视作品精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视作品精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线性编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视摄录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视声音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画面编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采访与写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案写作与实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采访与写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案写作与实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论文写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节目导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节目导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媒体视听节目制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媒体视听节目制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节目策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节目策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纪实节目创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案写作与实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纪实节目创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文艺编导创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文艺编导创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案写作与实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纪实节目创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文艺编导创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案写作与实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视节目策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军事训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年级集中社会实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级集中社会实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作日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作日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作日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作日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作日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作日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作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、答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教学进程表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见《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广播电视编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级教学进程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教学安排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《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教学安排一览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集中实践教育教学环节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《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实践性教学环节设置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各环节学时学分及比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《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各环节学时学分及比例》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主管院长：卢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教务处处长：王众臣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系主任：郑雅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专业负责人：刘成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1:00Z</dcterms:created>
  <dc:creator>User</dc:creator>
  <dc:description/>
  <cp:keywords/>
  <dc:language>en-US</dc:language>
  <cp:lastModifiedBy>cm</cp:lastModifiedBy>
  <cp:lastPrinted>2022-01-10T16:31:00Z</cp:lastPrinted>
  <dcterms:modified xsi:type="dcterms:W3CDTF">2022-01-21T12:16:00Z</dcterms:modified>
  <cp:revision>14</cp:revision>
  <dc:subject/>
  <dc:title>“XXXXXXXXX”本科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0.5510</vt:lpwstr>
  </property>
</Properties>
</file>