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演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本科专业培养计划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所属系：表演系                       标准学制：四年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学科门类：艺术学                     专业代码：</w:t>
      </w:r>
      <w:r>
        <w:rPr>
          <w:rFonts w:eastAsia="仿宋_GB2312" w:cs="仿宋" w:ascii="仿宋_GB2312" w:hAnsi="仿宋_GB2312"/>
          <w:sz w:val="28"/>
          <w:szCs w:val="28"/>
        </w:rPr>
        <w:t>130301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专业大类：戏剧与影视学类             授予学位：艺术学学士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适应年级：</w:t>
      </w:r>
      <w:r>
        <w:rPr>
          <w:rFonts w:eastAsia="仿宋_GB2312" w:cs="仿宋" w:ascii="仿宋_GB2312" w:hAnsi="仿宋_GB2312"/>
          <w:sz w:val="28"/>
          <w:szCs w:val="28"/>
        </w:rPr>
        <w:t>2021</w:t>
      </w:r>
      <w:r>
        <w:rPr>
          <w:rFonts w:ascii="仿宋_GB2312" w:hAnsi="仿宋_GB2312" w:cs="仿宋" w:eastAsia="仿宋_GB2312"/>
          <w:sz w:val="28"/>
          <w:szCs w:val="28"/>
        </w:rPr>
        <w:t xml:space="preserve">级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专业负责人：邹雪婷、商亚鹏、刘晓冰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培养目标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戏剧表演方向：本专业方向旨在培养能够适应当代舞台艺术发展的需要，了解传统戏剧与现代戏剧的相关知识，系统掌握舞台艺术表演创作基本技能，基础扎实，技艺精湛，能独立创造鲜明人物形象，在各类型戏剧作品中担任重要角色，并具备对表演艺术理论研究的能力、知识更新的能力及创新能力的应用型专业人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影视表演方向：本专业方向旨在培养能够适应当代电影艺术发展的需要，了解电影拍摄与制作的基础知识，系统掌握舞台上与镜头前表演创作基本技能，基础扎实，技艺精湛，能独立创造鲜明人物形象，在各类型影视作品中担任重要角色，并具备对表演艺术理论研究的能力、知识更新的能力及创新能力的应用型专业人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歌舞剧表演方向：本专业培养热爱祖国、愿意为社会主义文艺事业做贡献的，具有高水平歌舞表演能力和文化艺术修养，了解新媒体时代歌舞表演的新趋势，并具备对表演艺术理论研究的能力、知识更新的能力及创新能力的能够在歌舞剧团、文艺团体、主题公园、传媒公司、新媒体企业、学校及校外培训机构，从事专业歌舞表演、新媒体创意演艺、儿童歌舞教育和社团音乐组织管理等工作的复合型、应用型创新人才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专业培养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戏剧表演方向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系统的了解戏剧的发展脉络，建立宏观的艺术视野，结合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戏剧发展的新现象、新动态、新趋势，建立对戏剧</w:t>
      </w:r>
      <w:r>
        <w:rPr>
          <w:rFonts w:ascii="仿宋_GB2312" w:hAnsi="仿宋_GB2312" w:cs="仿宋" w:eastAsia="仿宋_GB2312"/>
          <w:sz w:val="28"/>
          <w:szCs w:val="28"/>
        </w:rPr>
        <w:t>表演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的总体性认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系统了解戏剧的本质特征、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艺术特征、美学特征、人文</w:t>
      </w:r>
      <w:r>
        <w:rPr>
          <w:rFonts w:ascii="仿宋_GB2312" w:hAnsi="仿宋_GB2312" w:cs="仿宋" w:eastAsia="仿宋_GB2312"/>
          <w:sz w:val="28"/>
          <w:szCs w:val="28"/>
        </w:rPr>
        <w:t>背景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与思想</w:t>
      </w:r>
      <w:r>
        <w:rPr>
          <w:rFonts w:ascii="仿宋_GB2312" w:hAnsi="仿宋_GB2312" w:cs="仿宋" w:eastAsia="仿宋_GB2312"/>
          <w:sz w:val="28"/>
          <w:szCs w:val="28"/>
        </w:rPr>
        <w:t>特征，掌握戏剧表演艺术创作的客观规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注重表演基础训练，掌握分析剧本、塑造角色的方法和技巧。能尝试各风格、流派作品中的角色塑造，并能适应舞台艺术的各种表现形式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结合新媒体时代戏剧表演发展思路，将影视表演的相关理论知识与实践经验与戏剧表演相结合，创作出不同风格，不同表现形式戏剧作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影视表演方向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系统的了解电影的发展脉络，建立宏观的艺术视野，结合电影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发展的新现象、新动态、新趋势，建立对戏剧</w:t>
      </w:r>
      <w:r>
        <w:rPr>
          <w:rFonts w:ascii="仿宋_GB2312" w:hAnsi="仿宋_GB2312" w:cs="仿宋" w:eastAsia="仿宋_GB2312"/>
          <w:sz w:val="28"/>
          <w:szCs w:val="28"/>
        </w:rPr>
        <w:t>表演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的总体性认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系统了解戏电影本质特征、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艺术特征、美学特征、人文</w:t>
      </w:r>
      <w:r>
        <w:rPr>
          <w:rFonts w:ascii="仿宋_GB2312" w:hAnsi="仿宋_GB2312" w:cs="仿宋" w:eastAsia="仿宋_GB2312"/>
          <w:sz w:val="28"/>
          <w:szCs w:val="28"/>
        </w:rPr>
        <w:t>背景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与思想</w:t>
      </w:r>
      <w:r>
        <w:rPr>
          <w:rFonts w:ascii="仿宋_GB2312" w:hAnsi="仿宋_GB2312" w:cs="仿宋" w:eastAsia="仿宋_GB2312"/>
          <w:sz w:val="28"/>
          <w:szCs w:val="28"/>
        </w:rPr>
        <w:t>特征，掌握电影表演艺术创作的客观规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注重表演基础训练，掌握分析剧本、塑造角色的方法和技巧。能尝试各风格、流派作品中的角色塑造，并能适应舞台艺术的各种表现形式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结合新媒体时代戏剧表演发展思路，将影视表演的相关理论知识与实践经验与戏剧表演相结合，创作出不同风格，不同表现形式影视作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歌舞剧表演方向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系统的了解歌舞剧的发展脉络，建立宏观的艺术视野，结合歌舞剧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发展的新现象、新动态、新趋势，建立对</w:t>
      </w:r>
      <w:r>
        <w:rPr>
          <w:rFonts w:ascii="仿宋_GB2312" w:hAnsi="仿宋_GB2312" w:cs="仿宋" w:eastAsia="仿宋_GB2312"/>
          <w:sz w:val="28"/>
          <w:szCs w:val="28"/>
        </w:rPr>
        <w:t>歌舞剧表演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的总体性认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系统了解歌舞剧的本质特征、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艺术特征、美学特征、人文</w:t>
      </w:r>
      <w:r>
        <w:rPr>
          <w:rFonts w:ascii="仿宋_GB2312" w:hAnsi="仿宋_GB2312" w:cs="仿宋" w:eastAsia="仿宋_GB2312"/>
          <w:sz w:val="28"/>
          <w:szCs w:val="28"/>
        </w:rPr>
        <w:t>背景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与思想</w:t>
      </w:r>
      <w:r>
        <w:rPr>
          <w:rFonts w:ascii="仿宋_GB2312" w:hAnsi="仿宋_GB2312" w:cs="仿宋" w:eastAsia="仿宋_GB2312"/>
          <w:sz w:val="28"/>
          <w:szCs w:val="28"/>
        </w:rPr>
        <w:t>特征，掌握歌舞剧表演艺术创作的客观规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注重歌舞剧基础训练，掌握歌舞剧表演的方法和技巧。能尝试各风格、流派作品中的角色塑造，并能适应舞台艺术的各种表现形式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结合新媒体时代歌舞剧表演发展思路，将歌舞剧表演的相关理论知识与实践经验与戏剧表演相结合，创作出不同风格，不同表现形式歌舞剧作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专业能力（</w:t>
      </w: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）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A1</w:t>
      </w:r>
      <w:r>
        <w:rPr>
          <w:rFonts w:ascii="仿宋_GB2312" w:hAnsi="仿宋_GB2312" w:cs="仿宋" w:eastAsia="仿宋_GB2312"/>
          <w:sz w:val="28"/>
          <w:szCs w:val="28"/>
        </w:rPr>
        <w:t>：掌握表演学科的基本理论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>，熟悉表演学科涵盖的</w:t>
      </w:r>
      <w:r>
        <w:rPr>
          <w:rFonts w:ascii="仿宋_GB2312" w:hAnsi="仿宋_GB2312" w:cs="仿宋" w:eastAsia="仿宋_GB2312"/>
          <w:sz w:val="28"/>
          <w:szCs w:val="28"/>
        </w:rPr>
        <w:t>影视、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>戏剧方向的历史、现状和规律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A2</w:t>
      </w:r>
      <w:r>
        <w:rPr>
          <w:rFonts w:ascii="仿宋_GB2312" w:hAnsi="仿宋_GB2312" w:cs="仿宋" w:eastAsia="仿宋_GB2312"/>
          <w:sz w:val="28"/>
          <w:szCs w:val="28"/>
        </w:rPr>
        <w:t>：熟练掌握戏剧表演专业所涵盖的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>观察生活、表现生活、塑造人物想象</w:t>
      </w:r>
      <w:r>
        <w:rPr>
          <w:rFonts w:ascii="仿宋_GB2312" w:hAnsi="仿宋_GB2312" w:cs="仿宋" w:eastAsia="仿宋_GB2312"/>
          <w:sz w:val="28"/>
          <w:szCs w:val="28"/>
        </w:rPr>
        <w:t>的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>艺术创作</w:t>
      </w:r>
      <w:r>
        <w:rPr>
          <w:rFonts w:ascii="仿宋_GB2312" w:hAnsi="仿宋_GB2312" w:cs="仿宋" w:eastAsia="仿宋_GB2312"/>
          <w:sz w:val="28"/>
          <w:szCs w:val="28"/>
        </w:rPr>
        <w:t>基本技能和技巧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A3</w:t>
      </w:r>
      <w:r>
        <w:rPr>
          <w:rFonts w:ascii="仿宋_GB2312" w:hAnsi="仿宋_GB2312" w:cs="仿宋" w:eastAsia="仿宋_GB2312"/>
          <w:sz w:val="28"/>
          <w:szCs w:val="28"/>
        </w:rPr>
        <w:t>：熟悉党和政府关于戏剧影视文化产业的方针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>、政策和法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 xml:space="preserve">：具有从事本专业实际工作和学术研究的基本能力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5</w:t>
      </w:r>
      <w:r>
        <w:rPr>
          <w:rFonts w:ascii="仿宋_GB2312" w:hAnsi="仿宋_GB2312" w:cs="仿宋" w:eastAsia="仿宋_GB2312"/>
          <w:sz w:val="28"/>
          <w:szCs w:val="28"/>
        </w:rPr>
        <w:t>：具有一定的人文、艺术知识和良好的艺术修养，以及较高的理论修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综合素质（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B1</w:t>
      </w:r>
      <w:r>
        <w:rPr>
          <w:rFonts w:ascii="仿宋_GB2312" w:hAnsi="仿宋_GB2312" w:cs="仿宋" w:eastAsia="仿宋_GB2312"/>
          <w:sz w:val="28"/>
          <w:szCs w:val="28"/>
        </w:rPr>
        <w:t>：具备高尚的职业道德素养和正确的价值观、人文修养和健康的身心素质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B2</w:t>
      </w:r>
      <w:r>
        <w:rPr>
          <w:rFonts w:ascii="仿宋_GB2312" w:hAnsi="仿宋_GB2312" w:cs="仿宋" w:eastAsia="仿宋_GB2312"/>
          <w:sz w:val="28"/>
          <w:szCs w:val="28"/>
        </w:rPr>
        <w:t>：掌握一门外语，能阅读本专业外文资料，具备国际视野和跨文化交流能力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B3</w:t>
      </w:r>
      <w:r>
        <w:rPr>
          <w:rFonts w:ascii="仿宋_GB2312" w:hAnsi="仿宋_GB2312" w:cs="仿宋" w:eastAsia="仿宋_GB2312"/>
          <w:sz w:val="28"/>
          <w:szCs w:val="28"/>
        </w:rPr>
        <w:t>：了解计算机技术的基本知识，掌握运用计算机和进行网络通讯的能力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B4</w:t>
      </w:r>
      <w:r>
        <w:rPr>
          <w:rFonts w:ascii="仿宋_GB2312" w:hAnsi="仿宋_GB2312" w:cs="仿宋" w:eastAsia="仿宋_GB2312"/>
          <w:sz w:val="28"/>
          <w:szCs w:val="28"/>
        </w:rPr>
        <w:t>：掌握自然科学和人文社会科学基础知识，了解与本专业相关的必备知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B5</w:t>
      </w:r>
      <w:r>
        <w:rPr>
          <w:rFonts w:ascii="仿宋_GB2312" w:hAnsi="仿宋_GB2312" w:cs="仿宋" w:eastAsia="仿宋_GB2312"/>
          <w:sz w:val="28"/>
          <w:szCs w:val="28"/>
        </w:rPr>
        <w:t>：具备一定的组织能力、表达能力和人际交往能力和团队合作能力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主干学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艺术学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核心课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戏剧表演方向：《表演基础Ⅰ》、《表演基础Ⅱ》、《中外经典片段创作》、《风格类型戏剧片断创作》、《新媒体戏剧研究》、《微戏剧编创》、《毕业大戏》、《语言艺术Ⅰ》、《语言艺术Ⅱ》、《形体动作Ⅰ》、《形体动作Ⅱ》、《形体动作Ⅲ》、《声乐艺术Ⅰ》、《声乐艺术Ⅱ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影视表演方向：《表演基础Ⅰ》、《表演基础Ⅱ》、《舞台创作</w:t>
      </w:r>
      <w:r>
        <w:rPr>
          <w:rFonts w:eastAsia="仿宋_GB2312" w:cs="仿宋" w:ascii="仿宋_GB2312" w:hAnsi="仿宋_GB2312"/>
          <w:sz w:val="28"/>
          <w:szCs w:val="28"/>
        </w:rPr>
        <w:t>I</w:t>
      </w:r>
      <w:r>
        <w:rPr>
          <w:rFonts w:ascii="仿宋_GB2312" w:hAnsi="仿宋_GB2312" w:cs="仿宋" w:eastAsia="仿宋_GB2312"/>
          <w:sz w:val="28"/>
          <w:szCs w:val="28"/>
        </w:rPr>
        <w:t>》、《镜头前创作</w:t>
      </w:r>
      <w:r>
        <w:rPr>
          <w:rFonts w:eastAsia="仿宋_GB2312" w:cs="仿宋" w:ascii="仿宋_GB2312" w:hAnsi="仿宋_GB2312"/>
          <w:sz w:val="28"/>
          <w:szCs w:val="28"/>
        </w:rPr>
        <w:t>I</w:t>
      </w:r>
      <w:r>
        <w:rPr>
          <w:rFonts w:ascii="仿宋_GB2312" w:hAnsi="仿宋_GB2312" w:cs="仿宋" w:eastAsia="仿宋_GB2312"/>
          <w:sz w:val="28"/>
          <w:szCs w:val="28"/>
        </w:rPr>
        <w:t>》、《镜头前创作</w:t>
      </w:r>
      <w:r>
        <w:rPr>
          <w:rFonts w:eastAsia="仿宋_GB2312" w:cs="仿宋" w:ascii="仿宋_GB2312" w:hAnsi="仿宋_GB2312"/>
          <w:sz w:val="28"/>
          <w:szCs w:val="28"/>
        </w:rPr>
        <w:t>II</w:t>
      </w:r>
      <w:r>
        <w:rPr>
          <w:rFonts w:ascii="仿宋_GB2312" w:hAnsi="仿宋_GB2312" w:cs="仿宋" w:eastAsia="仿宋_GB2312"/>
          <w:sz w:val="28"/>
          <w:szCs w:val="28"/>
        </w:rPr>
        <w:t>》、《短片拍摄》、《毕业大戏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联合作业》、《语言艺术Ⅰ》、《语言艺术Ⅱ》、《形体动作Ⅰ》、《形体动作Ⅱ》、《声乐艺术Ⅰ》、《声乐艺术Ⅱ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歌舞剧表演方向：《表演基础Ⅰ》、《表演基础Ⅱ》、《表演片段创作Ⅰ》、《表演片段创作Ⅱ》、《歌舞剧表演》、《歌舞剧创作》、《镜头前表演》、《歌舞剧声乐Ⅰ》、《歌舞剧声乐Ⅱ》、《歌舞剧舞蹈编创Ⅰ》、《歌舞剧舞蹈编创Ⅱ》、《语言艺术Ⅰ》、《语言艺术Ⅱ》、《现代舞》、《当代舞》、《形体动作Ⅰ》、《形体动作Ⅱ》、《声乐艺术Ⅲ》、《声乐艺术Ⅳ》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主要实践环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戏剧表演方向：本专业注重理论教学与实践教学相结合，注重实际操作能力培养，进一步增大实践性教学的比重，突出应用技术性人才培养特色。实践教学环节包括课内实践与集中实践两部分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课内实践是指在专业基础课和专业课中的实践教学部分，注重实践教学是本专业的特色之一，在专业基础课和专业课中实践学时均占到</w:t>
      </w:r>
      <w:r>
        <w:rPr>
          <w:rFonts w:eastAsia="仿宋_GB2312" w:cs="仿宋" w:ascii="仿宋_GB2312" w:hAnsi="仿宋_GB2312"/>
          <w:sz w:val="28"/>
          <w:szCs w:val="28"/>
        </w:rPr>
        <w:t>70%</w:t>
      </w:r>
      <w:r>
        <w:rPr>
          <w:rFonts w:ascii="仿宋_GB2312" w:hAnsi="仿宋_GB2312" w:cs="仿宋" w:eastAsia="仿宋_GB2312"/>
          <w:sz w:val="28"/>
          <w:szCs w:val="28"/>
        </w:rPr>
        <w:t>左右，如本专业的《中外经典片段创作》、《风格类型戏剧片断创作》、《新媒体戏剧研究》、《微戏剧编创》、《毕业大戏》课程都有大量的实践教学内容。集中实践包括第一学期的军训，第三、五学期初的社会实践、毕业论文、毕业答辩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影视表演方向：本专业注重理论教学与实践教学相结合，注重实际操作能力培养，进一步增大实践性教学的比重，突出应用技术性人才培养特色。实践教学环节包括课内实践与集中实践两部分。课内实践是指在专业基础课和专业课中的实践教学部分，注重实践教学是本专业的特色之一，在专业基础课和专业课中实践学时均占到</w:t>
      </w:r>
      <w:r>
        <w:rPr>
          <w:rFonts w:eastAsia="仿宋_GB2312" w:cs="仿宋" w:ascii="仿宋_GB2312" w:hAnsi="仿宋_GB2312"/>
          <w:sz w:val="28"/>
          <w:szCs w:val="28"/>
        </w:rPr>
        <w:t>70%</w:t>
      </w:r>
      <w:r>
        <w:rPr>
          <w:rFonts w:ascii="仿宋_GB2312" w:hAnsi="仿宋_GB2312" w:cs="仿宋" w:eastAsia="仿宋_GB2312"/>
          <w:sz w:val="28"/>
          <w:szCs w:val="28"/>
        </w:rPr>
        <w:t>左右，如本专业的《镜头前创作</w:t>
      </w:r>
      <w:r>
        <w:rPr>
          <w:rFonts w:eastAsia="仿宋_GB2312" w:cs="仿宋" w:ascii="仿宋_GB2312" w:hAnsi="仿宋_GB2312"/>
          <w:sz w:val="28"/>
          <w:szCs w:val="28"/>
        </w:rPr>
        <w:t>I</w:t>
      </w:r>
      <w:r>
        <w:rPr>
          <w:rFonts w:ascii="仿宋_GB2312" w:hAnsi="仿宋_GB2312" w:cs="仿宋" w:eastAsia="仿宋_GB2312"/>
          <w:sz w:val="28"/>
          <w:szCs w:val="28"/>
        </w:rPr>
        <w:t>》、《镜头前创作</w:t>
      </w:r>
      <w:r>
        <w:rPr>
          <w:rFonts w:eastAsia="仿宋_GB2312" w:cs="仿宋" w:ascii="仿宋_GB2312" w:hAnsi="仿宋_GB2312"/>
          <w:sz w:val="28"/>
          <w:szCs w:val="28"/>
        </w:rPr>
        <w:t>II</w:t>
      </w:r>
      <w:r>
        <w:rPr>
          <w:rFonts w:ascii="仿宋_GB2312" w:hAnsi="仿宋_GB2312" w:cs="仿宋" w:eastAsia="仿宋_GB2312"/>
          <w:sz w:val="28"/>
          <w:szCs w:val="28"/>
        </w:rPr>
        <w:t>》、《短片拍摄》、《毕业大戏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联合作业》课程都有大量的实践教学内容。集中实践包括第一学期的军训，第三、五学期初的社会实践、毕业论文、毕业答辩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歌舞剧表演方向：本专业注重理论教学与实践教学相结合，注重实际操作能力培养，进一步增大实践性教学的比重，突出应用技术性人才培养特色。实践教学环节包括课内实践与集中实践两部分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课内实践是指在专业基础课和专业课中的实践教学部分，注重实践教学是本专业的特色之一，在专业基础课和专业课中实践学时均占到</w:t>
      </w:r>
      <w:r>
        <w:rPr>
          <w:rFonts w:eastAsia="仿宋_GB2312" w:cs="仿宋" w:ascii="仿宋_GB2312" w:hAnsi="仿宋_GB2312"/>
          <w:sz w:val="28"/>
          <w:szCs w:val="28"/>
        </w:rPr>
        <w:t>70%</w:t>
      </w:r>
      <w:r>
        <w:rPr>
          <w:rFonts w:ascii="仿宋_GB2312" w:hAnsi="仿宋_GB2312" w:cs="仿宋" w:eastAsia="仿宋_GB2312"/>
          <w:sz w:val="28"/>
          <w:szCs w:val="28"/>
        </w:rPr>
        <w:t>左右，如本专业的《表演创作基础》、《音乐剧创作》、《声乐艺术》、《歌舞剧舞蹈编创》课程都有大量的实践教学内容。集中实践包括第一学期的军训，第三、五学期初的社会实践以及毕业设计、毕业论文、毕业答辩等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六、毕业标准与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最低学分要求：</w:t>
      </w:r>
      <w:r>
        <w:rPr>
          <w:rFonts w:eastAsia="仿宋_GB2312" w:cs="仿宋" w:ascii="仿宋_GB2312" w:hAnsi="仿宋_GB2312"/>
          <w:sz w:val="28"/>
          <w:szCs w:val="28"/>
        </w:rPr>
        <w:t>160</w:t>
      </w:r>
      <w:r>
        <w:rPr>
          <w:rFonts w:ascii="仿宋_GB2312" w:hAnsi="仿宋_GB2312" w:cs="仿宋" w:eastAsia="仿宋_GB2312"/>
          <w:sz w:val="28"/>
          <w:szCs w:val="28"/>
        </w:rPr>
        <w:t>学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毕业标准：修满本培养计划规定的学分并符合学</w:t>
      </w:r>
      <w:r>
        <w:rPr>
          <w:rFonts w:ascii="仿宋_GB2312" w:hAnsi="仿宋_GB2312" w:eastAsia="仿宋_GB2312"/>
          <w:sz w:val="28"/>
          <w:szCs w:val="28"/>
        </w:rPr>
        <w:t>校</w:t>
      </w:r>
      <w:r>
        <w:rPr>
          <w:rFonts w:ascii="仿宋_GB2312" w:hAnsi="仿宋_GB2312" w:cs="仿宋" w:eastAsia="仿宋_GB2312"/>
          <w:sz w:val="28"/>
          <w:szCs w:val="28"/>
        </w:rPr>
        <w:t>学籍管理规定，可获得表演专业本科毕业证书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学位标准：获得表演专业本科毕业证书，且毕业创作、毕业论文成绩在</w:t>
      </w:r>
      <w:r>
        <w:rPr>
          <w:rFonts w:eastAsia="仿宋_GB2312" w:cs="仿宋" w:ascii="仿宋_GB2312" w:hAnsi="仿宋_GB2312"/>
          <w:sz w:val="28"/>
          <w:szCs w:val="28"/>
        </w:rPr>
        <w:t>75</w:t>
      </w:r>
      <w:r>
        <w:rPr>
          <w:rFonts w:ascii="仿宋_GB2312" w:hAnsi="仿宋_GB2312" w:cs="仿宋" w:eastAsia="仿宋_GB2312"/>
          <w:sz w:val="28"/>
          <w:szCs w:val="28"/>
        </w:rPr>
        <w:t>分以上，经学</w:t>
      </w:r>
      <w:r>
        <w:rPr>
          <w:rFonts w:ascii="仿宋_GB2312" w:hAnsi="仿宋_GB2312" w:eastAsia="仿宋_GB2312"/>
          <w:sz w:val="28"/>
          <w:szCs w:val="28"/>
        </w:rPr>
        <w:t>校</w:t>
      </w:r>
      <w:r>
        <w:rPr>
          <w:rFonts w:ascii="仿宋_GB2312" w:hAnsi="仿宋_GB2312" w:cs="仿宋" w:eastAsia="仿宋_GB2312"/>
          <w:sz w:val="28"/>
          <w:szCs w:val="28"/>
        </w:rPr>
        <w:t>学位委员会批准授予艺术学学士学位。</w:t>
      </w:r>
    </w:p>
    <w:p>
      <w:pPr>
        <w:pStyle w:val="Normal"/>
        <w:spacing w:lineRule="exact" w:line="520"/>
        <w:rPr/>
      </w:pPr>
      <w:r>
        <w:rPr/>
        <w:t>七、主要课程（环节）与培养要求对应矩阵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思想道德修养与法律基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近代史纲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克思主义基本原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形式与政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Ⅱ/Ⅲ/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军事训练（军事理论课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业发展规划与就业指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生创新创业基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劳动教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艺术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视听语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电影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国电影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戏剧概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外戏剧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外经典片段创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风格类型戏剧片断创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媒体戏剧研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微戏剧编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大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言艺术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形体动作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、三年级社会实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答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论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表演基础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舞台创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镜头前艺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镜头前艺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短片拍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大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毕业作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本乐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视唱练耳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音乐剧赏析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歌舞剧声乐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歌舞剧表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歌舞剧创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歌舞剧舞蹈编创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代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当代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声乐艺术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Ⅱ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教学进程表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见《附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表演专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级教学进程表》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教学安排一览表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见《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教学安排一览表》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集中实践教育教学环节安排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见《附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实践性教学环节设置》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一、各环节学时学分及比例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见《附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各环节学时学分及比例》</w:t>
      </w:r>
    </w:p>
    <w:p>
      <w:pPr>
        <w:pStyle w:val="Normal"/>
        <w:jc w:val="left"/>
        <w:rPr>
          <w:rFonts w:ascii="宋体;SimSun" w:hAnsi="宋体;SimSun" w:eastAsia="仿宋" w:cs="宋体;SimSun"/>
          <w:sz w:val="28"/>
          <w:szCs w:val="21"/>
        </w:rPr>
      </w:pPr>
      <w:r>
        <w:rPr>
          <w:rFonts w:eastAsia="仿宋" w:cs="宋体;SimSun" w:ascii="宋体;SimSun" w:hAnsi="宋体;SimSun"/>
          <w:sz w:val="2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" w:eastAsia="仿宋_GB2312"/>
          <w:sz w:val="24"/>
        </w:rPr>
        <w:t xml:space="preserve">主管校长：卢斌      教务处处长：王众臣      系主任：吴兵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专业负责人：邹雪婷、商亚鹏、刘晓冰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7:00Z</dcterms:created>
  <dc:creator>User</dc:creator>
  <dc:description/>
  <cp:keywords/>
  <dc:language>en-US</dc:language>
  <cp:lastModifiedBy>WX</cp:lastModifiedBy>
  <cp:lastPrinted>2019-12-24T08:34:00Z</cp:lastPrinted>
  <dcterms:modified xsi:type="dcterms:W3CDTF">2022-05-14T03:29:00Z</dcterms:modified>
  <cp:revision>7</cp:revision>
  <dc:subject/>
  <dc:title>“XXXXXXXXX”本科专业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B944747C4EC8B8D0A7AD96B507B0</vt:lpwstr>
  </property>
  <property fmtid="{D5CDD505-2E9C-101B-9397-08002B2CF9AE}" pid="3" name="KSOProductBuildVer">
    <vt:lpwstr>2052-11.1.0.11194</vt:lpwstr>
  </property>
</Properties>
</file>